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农业昆虫与害虫防治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科成员科研与社会交流情况一览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31"/>
        <w:gridCol w:w="949"/>
        <w:gridCol w:w="1980"/>
        <w:gridCol w:w="900"/>
        <w:gridCol w:w="30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服务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运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坪病虫草害综合防治技术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重点科技攻关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301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楂规范化种植技术研究，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河南省科技进步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02.25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由农业部病虫测报处、中国农科院主办的</w:t>
            </w:r>
            <w:r>
              <w:rPr>
                <w:sz w:val="18"/>
                <w:szCs w:val="18"/>
              </w:rPr>
              <w:t>农业病虫害规范化测报技术研讨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.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由中国花卉报，中国草坪协会主办的</w:t>
            </w:r>
            <w:r>
              <w:rPr>
                <w:sz w:val="18"/>
                <w:szCs w:val="18"/>
              </w:rPr>
              <w:t>中国草坪养护学术研讨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花生田蛴螬综合防治技术推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楂病虫无公害综合防治技术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行山区山楂无公害生产及系列产品深加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星火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EA75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楂病虫害无公害治理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50" w:hanging="4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攻关项目（子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BA701A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坪害虫综合物理防治物化技术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4070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重点科技攻关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4070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标准化生产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科技厅科普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棉花品种抗蚜机制研究及应用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棉籽壳立体栽培技术研究及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公害蔬菜生产基地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公害蔬菜栽培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公害蔬菜生产技术</w:t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小麦抗吸浆虫鉴定体系与分子标记辅助育种技术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科技厅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小麦吸浆虫滞育相关基因克隆和序列分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干教师资助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艳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僵菌对亚洲玉米螟的致病效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高学历人才科研启动资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18"/>
    </w:rPr>
  </w:style>
  <w:style w:type="paragraph" w:styleId="Style17">
    <w:name w:val="填写文字"/>
    <w:basedOn w:val="Normal"/>
    <w:qFormat/>
    <w:pPr/>
    <w:rPr>
      <w:rFonts w:eastAsia="隶书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1:00Z</dcterms:created>
  <dc:creator>微软用户</dc:creator>
  <dc:description/>
  <cp:keywords/>
  <dc:language>en-US</dc:language>
  <cp:lastModifiedBy>FtpDown</cp:lastModifiedBy>
  <cp:lastPrinted>2007-08-13T18:29:00Z</cp:lastPrinted>
  <dcterms:modified xsi:type="dcterms:W3CDTF">2007-08-19T02:05:00Z</dcterms:modified>
  <cp:revision>37</cp:revision>
  <dc:subject/>
  <dc:title>Ⅱ-1-2整体结构状态与发展趋势(22)</dc:title>
</cp:coreProperties>
</file>